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 w:before="0" w:after="150"/>
        <w:jc w:val="center"/>
        <w:outlineLvl w:val="3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寸工业级平板显示器选项表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8"/>
        <w:gridCol w:w="4678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/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PDS-1703/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钢化玻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/>
              <w:rPr/>
            </w:pP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17</w:t>
            </w:r>
            <w:r>
              <w:rPr>
                <w:color w:val="000000"/>
                <w:kern w:val="2"/>
                <w:sz w:val="22"/>
                <w:szCs w:val="22"/>
              </w:rPr>
              <w:t>″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工业级平板显示器（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1280*1024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），具备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OSD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功能，带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VGA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接口，前面板防护等级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IP65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、外置电源适配器供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/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PDS-1703T/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触摸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/>
              <w:rPr/>
            </w:pP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17</w:t>
            </w:r>
            <w:r>
              <w:rPr>
                <w:color w:val="000000"/>
                <w:kern w:val="2"/>
                <w:sz w:val="22"/>
                <w:szCs w:val="22"/>
              </w:rPr>
              <w:t>″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工业级平板显示器（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1280*1024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），带触摸屏，具备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OSD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功能，带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VGA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接口，前面板防护等级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IP65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、外置电源适配器供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j">
    <w:name w:val="left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40:00Z</dcterms:created>
  <dc:creator>tc</dc:creator>
  <dc:description/>
  <cp:keywords/>
  <dc:language>en-US</dc:language>
  <cp:lastModifiedBy>微软用户</cp:lastModifiedBy>
  <dcterms:modified xsi:type="dcterms:W3CDTF">2015-04-24T05:41:00Z</dcterms:modified>
  <cp:revision>4</cp:revision>
  <dc:subject/>
  <dc:title>MEC-4032低功耗无风扇嵌入式整机选型表</dc:title>
</cp:coreProperties>
</file>