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EPI-18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系统工控机选型表</w:t>
      </w:r>
    </w:p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8"/>
        <w:gridCol w:w="4678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>
                <w:rFonts w:ascii="Arial" w:hAnsi="Arial" w:cs="Arial"/>
                <w:b/>
                <w:bCs/>
                <w:color w:val="4C4C4C"/>
                <w:sz w:val="15"/>
                <w:szCs w:val="15"/>
              </w:rPr>
              <w:t>序</w:t>
            </w:r>
            <w:r>
              <w:rPr>
                <w:rFonts w:ascii="Arial" w:hAnsi="Arial" w:cs="Arial"/>
                <w:b/>
                <w:bCs/>
                <w:color w:val="4C4C4C"/>
                <w:sz w:val="15"/>
                <w:szCs w:val="15"/>
              </w:rPr>
              <w:t>号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Arial" w:hAnsi="Arial" w:cs="Arial"/>
                <w:b/>
                <w:b/>
                <w:bCs/>
                <w:color w:val="4C4C4C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color w:val="4C4C4C"/>
                <w:sz w:val="15"/>
                <w:szCs w:val="15"/>
              </w:rPr>
              <w:t>型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Arial" w:hAnsi="Arial" w:cs="Arial"/>
                <w:b/>
                <w:b/>
                <w:bCs/>
                <w:color w:val="4C4C4C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color w:val="4C4C4C"/>
                <w:sz w:val="15"/>
                <w:szCs w:val="15"/>
              </w:rPr>
              <w:t>描述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EPI-1813CLD2NA-D4M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ftj"/>
              <w:spacing w:lineRule="atLeast" w:line="268" w:before="0" w:after="0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EPI 2.0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总线标准全长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CPU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卡 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Intel® D410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芯片组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/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板载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D410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处理器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/1G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内存，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1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DDR2 DIMM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槽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/1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VGA,1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LVDS/3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SATA 2,1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CF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卡座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/2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千兆网口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/8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USB/2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RS232/1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LPT/1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PS2/HDA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声卡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EPI-1813CLD2NA-D5M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ftj"/>
              <w:spacing w:lineRule="atLeast" w:line="268" w:before="0" w:after="0"/>
              <w:rPr/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EPI 2.0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总线标准全长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CPU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卡 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Intel® D510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芯片组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/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板载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D510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处理器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/1G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内存，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1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DDR2 DIMM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槽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/1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VGA,1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LVDS/3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SATA 2,1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CF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卡座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/2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千兆网口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/8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USB/2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RS232/1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LPT/1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PS2/HDA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声卡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enter">
    <w:name w:val="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j">
    <w:name w:val="left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46:00Z</dcterms:created>
  <dc:creator>tc</dc:creator>
  <dc:description/>
  <cp:keywords/>
  <dc:language>en-US</dc:language>
  <cp:lastModifiedBy>微软用户</cp:lastModifiedBy>
  <dcterms:modified xsi:type="dcterms:W3CDTF">2015-05-05T01:58:00Z</dcterms:modified>
  <cp:revision>6</cp:revision>
  <dc:subject/>
  <dc:title>MEC-5031低功耗无风扇高效能嵌入式整机选型表</dc:title>
</cp:coreProperties>
</file>