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EPE-18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系统工控机选型表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8"/>
        <w:gridCol w:w="4678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>
                <w:rFonts w:ascii="Arial" w:hAnsi="Arial" w:cs="Arial"/>
                <w:b/>
                <w:bCs/>
                <w:color w:val="4C4C4C"/>
                <w:sz w:val="15"/>
                <w:szCs w:val="15"/>
              </w:rPr>
              <w:t>序</w:t>
            </w:r>
            <w:r>
              <w:rPr>
                <w:rFonts w:ascii="Arial" w:hAnsi="Arial" w:cs="Arial"/>
                <w:b/>
                <w:bCs/>
                <w:color w:val="4C4C4C"/>
                <w:sz w:val="15"/>
                <w:szCs w:val="15"/>
              </w:rPr>
              <w:t>号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Arial" w:hAnsi="Arial" w:cs="Arial"/>
                <w:b/>
                <w:b/>
                <w:bCs/>
                <w:color w:val="4C4C4C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4C4C4C"/>
                <w:sz w:val="15"/>
                <w:szCs w:val="15"/>
              </w:rPr>
              <w:t>型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Arial" w:hAnsi="Arial" w:cs="Arial"/>
                <w:b/>
                <w:b/>
                <w:bCs/>
                <w:color w:val="4C4C4C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4C4C4C"/>
                <w:sz w:val="15"/>
                <w:szCs w:val="15"/>
              </w:rPr>
              <w:t>描述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napToGrid w:val="false"/>
              <w:spacing w:lineRule="atLeast" w:line="268" w:before="0" w:after="0"/>
              <w:jc w:val="center"/>
              <w:rPr>
                <w:rFonts w:ascii="Arial" w:hAnsi="Arial" w:cs="Arial"/>
                <w:b/>
                <w:b/>
                <w:bCs/>
                <w:color w:val="4C4C4C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C4C4C"/>
                <w:kern w:val="0"/>
                <w:sz w:val="15"/>
                <w:szCs w:val="15"/>
              </w:rPr>
            </w:r>
          </w:p>
          <w:p>
            <w:pPr>
              <w:pStyle w:val="Style13"/>
              <w:spacing w:lineRule="atLeast" w:line="268" w:before="0" w:after="0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 </w:t>
            </w:r>
          </w:p>
          <w:p>
            <w:pPr>
              <w:pStyle w:val="Style13"/>
              <w:spacing w:lineRule="atLeast" w:line="268" w:before="0" w:after="0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EPE-1815VNA-H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j"/>
              <w:spacing w:lineRule="atLeast" w:line="268" w:before="0" w:after="0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PICMG 1.3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标准全长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CPU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卡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,Intel H6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平台，支持 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Intel® 1155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封装的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I3/I5/I7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系列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CPU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，最大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6G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内存，板载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千兆网卡，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4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SATA2.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接口（不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RAID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），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USB 2.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接口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串口（其中一个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RS232/422/485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）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,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LPC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扩展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4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RS23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串口，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VGA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DVI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及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VGA+DVI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显示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EPE-1815V2NA-H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68" w:before="0" w:after="0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PICMG 1.3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标准全长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CPU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卡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,Intel H6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平台，支持 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Intel® 1155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封装的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I3/I5/I7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系列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CPU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，最大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6G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内存，板载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千兆网卡，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4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SATA2.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接口（不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RAID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），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USB 2.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接口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串口（其中一个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RS232/422/485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）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,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LPC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扩展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4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RS23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串口，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VGA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DVI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及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VGA+DVI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显示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3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EPE-1815VNAU-H61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PICMG 1.3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标准全长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CPU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卡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,Intel H6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平台，支持 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Intel® 1155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封装的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I3/I5/I7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系列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CPU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，最大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6G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内存，板载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千兆网卡，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4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SATA2.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接口（不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RAID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），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USB 2.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接口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USB 3.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接口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串口（其中一个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RS232/422/485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）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,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LPC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扩展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4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RS23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串口，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VGA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DVI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及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VGA+DVI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显示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4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EPE-1815VNA-B65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68" w:before="0" w:after="0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PICMG 1.3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标准全长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CPU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卡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,Intel  B65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平台，支持 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Intel® 1155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封装的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I3/I5/I7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系列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CPU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，最大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6G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内存，板载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千兆网卡，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5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SATA2.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接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,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SATA3.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接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,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不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RAID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功能；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USB 2.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接口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串口（其中一个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RS232/422/485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）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,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LPC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扩展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4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RS23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串口；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VGA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DVI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及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VGA+DVI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显示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5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68" w:before="0" w:after="0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EPE-1815V2NA-B65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PICMG 1.3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标准全长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CPU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卡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,Intel  B65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平台，支持 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Intel® 1155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封装的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I3/I5/I7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系列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CPU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，最大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6G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内存，板载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千兆网卡，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5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SATA2.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接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,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SATA3.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接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,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不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RAID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功能；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USB 2.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接口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串口（其中一个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RS232/422/485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）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,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LPC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扩展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4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RS23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串口；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VGA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DVI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及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VGA+DVI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显示；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6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68" w:before="0" w:after="0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EPE-1815VNAU-B65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PICMG 1.3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标准全长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CPU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卡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,Intel B65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平台，支持 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Intel® 1155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封装的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I3/I5/I7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系列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CPU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，最大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6G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内存，板载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千兆网卡，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5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SATA2.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接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,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SATA3.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接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,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不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RAID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功能，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USB 2.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接口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USB 3.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接口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串口（其中一个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RS232/422/485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）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,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LPC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扩展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4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RS23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串口，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VGA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DVI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及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VGA+DVI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显示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7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68" w:before="0" w:after="0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EPE-1815VNA-Q67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PICMG 1.3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标准全长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CPU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卡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,Intel  Q67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平台，支持 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Intel® 1155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封装的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I3/I5/I7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系列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CPU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，最大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6G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内存，板载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千兆网卡，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4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SATA2.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接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,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SATA3.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接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,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RAID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功能；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4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USB 2.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接口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串口（其中一个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RS232/422/485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）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,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LPC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扩展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4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RS23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串口；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VGA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DVI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及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VGA+DVI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显示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8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EPE-1815V2NA-Q67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PICMG 1.3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标准全长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CPU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卡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,Intel  Q67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平台，支持 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Intel® 1155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封装的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I3/I5/I7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系列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CPU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，最大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6G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内存，板载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千兆网卡，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4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SATA2.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接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,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SATA3.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接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,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RAID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功能；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4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USB 2.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接口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串口（其中一个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RS232/422/485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）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,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LPC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扩展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4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RS23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串口；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VGA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DVI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及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VGA+DVI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显示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9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EPE-1815VNAU-Q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PICMG 1.3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标准全长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CPU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卡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,Intel Q67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平台，支持 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Intel® 1155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封装的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I3/I5/I7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系列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CPU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，最大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6G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内存，板载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千兆网卡，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4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SATA2.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接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,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SATA3.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接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,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RAID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功能，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4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USB 2.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接口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USB 3.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接口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串口（其中一个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RS232/422/485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）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,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LPC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扩展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4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RS23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串口，支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VGA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DVI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及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VGA+DVI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显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enter">
    <w:name w:val="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j">
    <w:name w:val="left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37:00Z</dcterms:created>
  <dc:creator>tc</dc:creator>
  <dc:description/>
  <cp:keywords/>
  <dc:language>en-US</dc:language>
  <cp:lastModifiedBy>微软用户</cp:lastModifiedBy>
  <dcterms:modified xsi:type="dcterms:W3CDTF">2015-05-05T01:58:00Z</dcterms:modified>
  <cp:revision>5</cp:revision>
  <dc:subject/>
  <dc:title>MEC-5031低功耗无风扇高效能嵌入式整机选型表</dc:title>
</cp:coreProperties>
</file>