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EIS-220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系统工控机选型表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8"/>
        <w:gridCol w:w="4678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序</w:t>
            </w: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号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Arial" w:hAnsi="Arial" w:cs="Arial"/>
                <w:b/>
                <w:b/>
                <w:bCs/>
                <w:color w:val="4C4C4C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Arial" w:hAnsi="Arial" w:cs="Arial"/>
                <w:b/>
                <w:b/>
                <w:bCs/>
                <w:color w:val="4C4C4C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描述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EIS-2205M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准系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ascii="Arial" w:hAnsi="Arial" w:cs="Arial"/>
                <w:color w:val="4C4C4C"/>
                <w:sz w:val="15"/>
                <w:szCs w:val="15"/>
              </w:rPr>
              <w:t>研祥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2U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工业服务器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C602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平台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支持双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Xeon E5/16*DIMM/ LSI 2208 SAS2 Raid/8*3.5”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抽拉硬盘盒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br/>
              <w:t xml:space="preserve">/2*GbE/1*COM/ 1*VGA/1*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半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PCI-E x16/6*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半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PCI-E x8/700W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冗余电源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EIS-2205M-01/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原装工业服务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ascii="Arial" w:hAnsi="Arial" w:cs="Arial"/>
                <w:color w:val="4C4C4C"/>
                <w:sz w:val="15"/>
                <w:szCs w:val="15"/>
              </w:rPr>
              <w:t>研祥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2U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工业服务器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C602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平台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1*E5-2630V2 2.6GHz CPU/1*8GB ECC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内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 LSI 2208 SAS2</w:t>
              <w:br/>
              <w:t xml:space="preserve">Raid/1*500G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监控级硬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7*3.5”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抽拉硬盘盒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1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个超薄光驱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2*GbE/1*COM/ 1*VGA/1*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半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PCI-E x16/6*</w:t>
              <w:br/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半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PCI-E x8/700W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冗余电源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3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EIS-2205M-02/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原装工业服务器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ascii="Arial" w:hAnsi="Arial" w:cs="Arial"/>
                <w:color w:val="4C4C4C"/>
                <w:sz w:val="15"/>
                <w:szCs w:val="15"/>
              </w:rPr>
              <w:t>研祥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2U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工业服务器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C602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平台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2*E5-2630V2 2.6GHz CPU/2*8GB ECC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内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 LSI 2208 SAS2</w:t>
              <w:br/>
              <w:t xml:space="preserve">Raid/2*300G 15000RPM SAS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硬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6*3.5”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抽拉硬盘盒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2*GbE/1*COM/ 1*VGA/1*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半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PCI-E x16/6*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半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br/>
              <w:t xml:space="preserve">PCI-E x8/700W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冗余电源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j">
    <w:name w:val="left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6:00Z</dcterms:created>
  <dc:creator>tc</dc:creator>
  <dc:description/>
  <cp:keywords/>
  <dc:language>en-US</dc:language>
  <cp:lastModifiedBy>微软用户</cp:lastModifiedBy>
  <dcterms:modified xsi:type="dcterms:W3CDTF">2015-05-05T01:56:00Z</dcterms:modified>
  <cp:revision>5</cp:revision>
  <dc:subject/>
  <dc:title>MEC-5031低功耗无风扇高效能嵌入式整机选型表</dc:title>
</cp:coreProperties>
</file>