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EIS-220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系统工控机选型表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8"/>
        <w:gridCol w:w="4678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序</w:t>
            </w: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号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描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IS-2203B-01/ 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准系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color w:val="4C4C4C"/>
                <w:sz w:val="15"/>
                <w:szCs w:val="15"/>
              </w:rPr>
              <w:t>研祥工业服务器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C604 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 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双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Xeon E5/10*DIMM/2 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1 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OM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1 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/8 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3.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寸抽拉硬盘盒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 3* 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PCIE X4/1* 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PCIE X8/500W 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冗余电源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（半高卡方案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EIS-2203B-03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准系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color w:val="4C4C4C"/>
                <w:sz w:val="15"/>
                <w:szCs w:val="15"/>
              </w:rPr>
              <w:t>研祥工业服务器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C604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双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Xeon E5/10*DIMM/2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OM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VGA /8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3.5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寸抽拉硬盘盒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全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E X8/1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E X4/500W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冗余电源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（全高卡方案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EVOC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硬盘盒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 I S - 2 2 0 3 B - 0 1 /</w:t>
              <w:br/>
              <w:t>E 5 - 2 6 2 0 * 1 /</w:t>
              <w:br/>
              <w:t>ECC8G*1/500G*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color w:val="4C4C4C"/>
                <w:sz w:val="15"/>
                <w:szCs w:val="15"/>
              </w:rPr>
              <w:t>研祥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2U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工业服务器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C604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颗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E5-2620 CPU 2.0G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条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8GB ECC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块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500G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监控级硬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2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COM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VGA/7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3.5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寸抽拉硬盘盒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3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E X4/1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EX8/500W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冗余电源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 I S - 2 2 0 3 B - 0 3 /</w:t>
              <w:br/>
              <w:t>E 5 - 2 6 2 0 * 1 /</w:t>
              <w:br/>
              <w:t>ECC8G*1/500G*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color w:val="4C4C4C"/>
                <w:sz w:val="15"/>
                <w:szCs w:val="15"/>
              </w:rPr>
              <w:t>研祥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2U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工业服务器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C604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颗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E5-2620 CPU 2.0G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条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8GB ECC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块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500G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监控级硬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2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COM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VGA /7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3.5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寸抽拉硬盘盒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全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E X8/1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EX4/500W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冗余电源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5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IS-2203B-DL-01/</w:t>
              <w:br/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准系统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color w:val="4C4C4C"/>
                <w:sz w:val="15"/>
                <w:szCs w:val="15"/>
              </w:rPr>
              <w:t>研祥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2U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工业服务器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C604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双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Xeon E5/10*DIMM/2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COM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/8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3.5</w:t>
              <w:br/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寸抽拉硬盘盒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3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E X4/1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E X8/500W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冗余电源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（半高卡方案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-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代理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6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IS-2203B-DL-03/</w:t>
              <w:br/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准系统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color w:val="4C4C4C"/>
                <w:sz w:val="15"/>
                <w:szCs w:val="15"/>
              </w:rPr>
              <w:t>研祥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2U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工业服务器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C604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双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Xeon E5/10*DIMM/2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千兆网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COM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VGA /8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3.5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寸抽拉硬盘盒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1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全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E X8/1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E X4/500W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冗余电源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（全高卡方案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-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代理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j">
    <w:name w:val="lef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6:00Z</dcterms:created>
  <dc:creator>tc</dc:creator>
  <dc:description/>
  <cp:keywords/>
  <dc:language>en-US</dc:language>
  <cp:lastModifiedBy>微软用户</cp:lastModifiedBy>
  <dcterms:modified xsi:type="dcterms:W3CDTF">2015-05-05T01:56:00Z</dcterms:modified>
  <cp:revision>4</cp:revision>
  <dc:subject/>
  <dc:title>MEC-5031低功耗无风扇高效能嵌入式整机选型表</dc:title>
</cp:coreProperties>
</file>