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IPC-8206E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工控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序</w:t>
            </w: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IPC-8206E/FSC-1817-I5-2400-4G-250W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无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9″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上架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PC-8206E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整机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FSC-1817V2NA(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双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)/I5-2400/4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500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ATX 250W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电源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无光驱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底板：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PC-6105E2(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EX4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EX16)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外露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O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：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网口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﹑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OM﹑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(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前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后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)﹑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S2﹑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T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线材（配件）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Audio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线材（配件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IPC-8206E/EC9-1818-G2120-2G-250W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9″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上架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PC-8206E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整机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 EC9-1818V2NA/G2120/2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500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ATX 250W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电源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带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DVD-ROM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光驱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外露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O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：后面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2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后面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3.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（前面板无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)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网口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OM﹑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T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S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无扩展槽位、标准机箱不能引出音频接口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IPC-8206E/EPE-1815-I3-2120-2G-250W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9″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标准上架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PC-8206E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整机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EPE-1815V2NA-H61 /I3-2120/2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500G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ATX 250W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电源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带光驱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 EPE-6105E1(3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,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EX16)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外露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IO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：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网口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﹑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OM﹑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USB(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前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后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)﹑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S2﹑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LPT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线材（配件）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Audio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线材（配件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7:00Z</dcterms:created>
  <dc:creator>tc</dc:creator>
  <dc:description/>
  <cp:keywords/>
  <dc:language>en-US</dc:language>
  <cp:lastModifiedBy>微软用户</cp:lastModifiedBy>
  <dcterms:modified xsi:type="dcterms:W3CDTF">2015-05-05T02:00:00Z</dcterms:modified>
  <cp:revision>3</cp:revision>
  <dc:subject/>
  <dc:title>MEC-5031低功耗无风扇高效能嵌入式整机选型表</dc:title>
</cp:coreProperties>
</file>